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o di iscrizion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lidarietà e Cooperazione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rso di formazione per operatori di volontariato internaziona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i 9-31 Ottobr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  il _______________________________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  <w:t>titolo di studio 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  <w:t>desidera inoltrare domanda di iscrizione al corso di formazione “Solidarietà e cooperazione” che si terrà presso il CSV San Nicola, in Via Vitantonio di Cagno, 30 Bari dal 9 al 31 ottobre 2013.</w:t>
      </w:r>
    </w:p>
    <w:p>
      <w:pPr>
        <w:pStyle w:val="Normal"/>
        <w:spacing w:lineRule="auto" w:line="480"/>
        <w:ind w:right="113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er comunicazioni potete contattarmi  ai seguenti recapiti:</w:t>
      </w:r>
    </w:p>
    <w:p>
      <w:pPr>
        <w:pStyle w:val="Normal"/>
        <w:spacing w:lineRule="auto" w:line="480"/>
        <w:ind w:right="98" w:hanging="0"/>
        <w:jc w:val="left"/>
        <w:rPr/>
      </w:pPr>
      <w:r>
        <w:rPr>
          <w:rFonts w:cs="Arial" w:ascii="Arial" w:hAnsi="Arial"/>
        </w:rPr>
        <w:t>e-mail (obbligatoria): __________________________telefono cellular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 ___________________</w:t>
      </w:r>
    </w:p>
    <w:p>
      <w:pPr>
        <w:pStyle w:val="TextBodyInden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  <w:t>Perché credi che frequentare questo corso possa essere utile per il tuo percorso formativo e/o professionale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la firma del presente modulo dichiaro di essere a conoscenza delle condizioni contenute nel programma: tetto massimo di assenze 30% per il conseguimento dell’attestato finale.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  <w:t>Luogo e data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right="9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i sensi della legge 675/96 si autorizza il trattamento dei dati personali per le esigenze di selezione e comunicazione. L’inserimento del telefono cellulare è facoltativo, esso permetterà alla segreteria di avvisare a mezzo telefonata o sms dell’invio di e-mail per il perfezionamento dell’iscri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 </w:t>
    </w:r>
  </w:p>
  <w:p>
    <w:pPr>
      <w:pStyle w:val="Heading1"/>
      <w:ind w:left="427" w:hanging="0"/>
      <w:rPr>
        <w:b w:val="false"/>
        <w:b w:val="false"/>
      </w:rPr>
    </w:pPr>
    <w:r>
      <w:rPr/>
      <w:drawing>
        <wp:inline distT="0" distB="0" distL="0" distR="0">
          <wp:extent cx="876300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object w:dxaOrig="698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86.5pt;height:57.65pt" filled="f" o:ole="">
          <v:imagedata r:id="rId3" o:title=""/>
        </v:shape>
        <o:OLEObject Type="Embed" ProgID="" ShapeID="ole_rId2" DrawAspect="Content" ObjectID="_1136077591" r:id="rId2"/>
      </w:object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</w:t>
    </w:r>
    <w:r>
      <w:rPr/>
      <w:t>In partenariato con</w:t>
    </w:r>
  </w:p>
  <w:p>
    <w:pPr>
      <w:pStyle w:val="Header"/>
      <w:jc w:val="center"/>
      <w:rPr/>
    </w:pPr>
    <w:r>
      <w:rPr/>
      <w:drawing>
        <wp:inline distT="0" distB="0" distL="0" distR="0">
          <wp:extent cx="1263015" cy="483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853440" cy="8534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>
        <w:lang w:val="en-US" w:eastAsia="en-US"/>
      </w:rPr>
      <w:drawing>
        <wp:inline distT="0" distB="0" distL="0" distR="0">
          <wp:extent cx="1586230" cy="577215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7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Heading1Char">
    <w:name w:val="Heading 1 Char"/>
    <w:basedOn w:val="Carpredefinitoparagrafo"/>
    <w:qFormat/>
    <w:rPr>
      <w:b/>
      <w:bCs/>
      <w:sz w:val="24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46:00Z</dcterms:created>
  <dc:creator>CISS Puglia</dc:creator>
  <dc:description/>
  <cp:keywords/>
  <dc:language>en-US</dc:language>
  <cp:lastModifiedBy>ASSOCIAZIONE MONDIALITA'</cp:lastModifiedBy>
  <dcterms:modified xsi:type="dcterms:W3CDTF">2013-10-01T15:20:00Z</dcterms:modified>
  <cp:revision>3</cp:revision>
  <dc:subject/>
  <dc:title>Modulo di iscrizione </dc:title>
</cp:coreProperties>
</file>